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ехническая час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  <w:t>Реестровый номер 1-КО/21.</w:t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Типовые</w:t>
        </w:r>
      </w:hyperlink>
      <w:r>
        <w:rPr>
          <w:b/>
          <w:bCs/>
          <w:color w:val="000000"/>
          <w:sz w:val="28"/>
          <w:szCs w:val="28"/>
        </w:rPr>
        <w:t xml:space="preserve"> эскизные проекты нестационарных торговых объектов.</w:t>
      </w:r>
    </w:p>
    <w:p>
      <w:pPr>
        <w:pStyle w:val="Normal"/>
        <w:ind w:left="-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ариант.</w:t>
      </w:r>
    </w:p>
    <w:p>
      <w:pPr>
        <w:pStyle w:val="Normal"/>
        <w:ind w:left="-491" w:hanging="0"/>
        <w:jc w:val="center"/>
        <w:rPr/>
      </w:pPr>
      <w:r>
        <w:rPr>
          <w:b/>
          <w:bCs/>
          <w:color w:val="000000"/>
          <w:sz w:val="28"/>
          <w:szCs w:val="28"/>
        </w:rPr>
        <w:t>Типовой эскизный проект нестационарного торгового объекта                             «малый» 6-15 кв.м.</w:t>
      </w:r>
    </w:p>
    <w:p>
      <w:pPr>
        <w:pStyle w:val="Normal"/>
        <w:ind w:lef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233920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9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335280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91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7143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2005</wp:posOffset>
                </wp:positionH>
                <wp:positionV relativeFrom="paragraph">
                  <wp:posOffset>8890</wp:posOffset>
                </wp:positionV>
                <wp:extent cx="1945640" cy="351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L-015 Ocean 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7.65pt;mso-wrap-distance-left:9.05pt;mso-wrap-distance-right:9.05pt;mso-wrap-distance-top:0pt;mso-wrap-distance-bottom:0pt;margin-top:0.7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LL-015 Ocean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2005</wp:posOffset>
                </wp:positionH>
                <wp:positionV relativeFrom="paragraph">
                  <wp:posOffset>360045</wp:posOffset>
                </wp:positionV>
                <wp:extent cx="1945640" cy="33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LL-007 Pure 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6pt;mso-wrap-distance-left:9.05pt;mso-wrap-distance-right:9.05pt;mso-wrap-distance-top:0pt;mso-wrap-distance-bottom:0pt;margin-top:28.35pt;mso-position-vertical-relative:text;margin-left: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ALL-007 Pure 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9135</wp:posOffset>
                </wp:positionH>
                <wp:positionV relativeFrom="paragraph">
                  <wp:posOffset>44450</wp:posOffset>
                </wp:positionV>
                <wp:extent cx="7086600" cy="2640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64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Установку модуля выполнить на ровную горизонтальную поверхность без устройства фундамент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Наружная отделка модуля выполнена из алюминиевых композитных панелей типа Алюкобонд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ри теплоизоляции модуля использовать материалы согласно теплотехнического расчет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Пол представляет собой многослойную систему, состоящую из металлического каркаса, гидробарьера, доски, влагостойкой </w:t>
                            </w:r>
                            <w:r>
                              <w:rPr>
                                <w:lang w:val="en-US"/>
                              </w:rPr>
                              <w:t>OSB</w:t>
                            </w:r>
                            <w:r>
                              <w:rPr/>
                              <w:t>-панели и напольного покрыти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Оконные и дверные проемы заполняются металлопластиковым профилем и стеклопакетами, внутренние двери МДФ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Для защиты светопрозрачных оконных и дверных конструкций возможна установка роллетных сист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07.9pt;mso-wrap-distance-left:9.05pt;mso-wrap-distance-right:9.05pt;mso-wrap-distance-top:0pt;mso-wrap-distance-bottom:0pt;margin-top:3.5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Установку модуля выполнить на ровную горизонтальную поверхность без устройства фундамент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Наружная отделка модуля выполнена из алюминиевых композитных панелей типа Алюкобонд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При теплоизоляции модуля использовать материалы согласно теплотехнического расчет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 xml:space="preserve">Пол представляет собой многослойную систему, состоящую из металлического каркаса, гидробарьера, доски, влагостойкой </w:t>
                      </w:r>
                      <w:r>
                        <w:rPr>
                          <w:lang w:val="en-US"/>
                        </w:rPr>
                        <w:t>OSB</w:t>
                      </w:r>
                      <w:r>
                        <w:rPr/>
                        <w:t>-панели и напольного покрыти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Оконные и дверные проемы заполняются металлопластиковым профилем и стеклопакетами, внутренние двери МДФ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Для защиты светопрозрачных оконных и дверных конструкций возможна установка роллетных сис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ариан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  «малый» 6-15 кв.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126605" cy="1847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10150" cy="27832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6000" cy="9613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 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 Для защиты светопрозрачных оконных и дверных конструкций возможна установка роллетных систе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Вариан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  «малый» 6-15 кв.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560" w:hanging="0"/>
        <w:rPr/>
      </w:pPr>
      <w:r>
        <w:rPr/>
        <w:drawing>
          <wp:inline distT="0" distB="0" distL="0" distR="0">
            <wp:extent cx="7256780" cy="19958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81300" cy="2505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286000" cy="1314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ариант.</w:t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«малый»                6-15 кв.м.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1530" cy="276288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275145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9475</wp:posOffset>
                </wp:positionH>
                <wp:positionV relativeFrom="paragraph">
                  <wp:posOffset>2623820</wp:posOffset>
                </wp:positionV>
                <wp:extent cx="7086600" cy="35026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50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Установку модуля выполнить на ровную горизонтальную поверхность без устройства фундаментов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Наружная отделка модуля выполнена из алюминиевых композитных панелей типа Алюкобонд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При теплоизоляции модуля использовать материалы согласно теплотехнического расчета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 xml:space="preserve">Пол представляет собой многослойную систему, состоящую из металлического каркаса, гидробарьера, доски, влагостойкой </w:t>
                            </w:r>
                            <w:r>
                              <w:rPr>
                                <w:lang w:val="en-US"/>
                              </w:rPr>
                              <w:t>OSB</w:t>
                            </w:r>
                            <w:r>
                              <w:rPr/>
                              <w:t>-панели и напольного покрыти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Оконные и дверные проемы заполняются металлопластиковым профилем и стеклопакетами, внутренние двери МДФ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/>
                            </w:pPr>
                            <w:r>
                              <w:rPr/>
                              <w:t>Для защиты светопрозрачных оконных и дверных конструкций возможна установка роллетных сист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5.8pt;mso-wrap-distance-left:9.05pt;mso-wrap-distance-right:9.05pt;mso-wrap-distance-top:0pt;mso-wrap-distance-bottom:0pt;margin-top:206.6pt;mso-position-vertical-relative:text;margin-left:-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Установку модуля выполнить на ровную горизонтальную поверхность без устройства фундаментов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Наружная отделка модуля выполнена из алюминиевых композитных панелей типа Алюкобонд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При теплоизоляции модуля использовать материалы согласно теплотехнического расчета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 xml:space="preserve">Пол представляет собой многослойную систему, состоящую из металлического каркаса, гидробарьера, доски, влагостойкой </w:t>
                      </w:r>
                      <w:r>
                        <w:rPr>
                          <w:lang w:val="en-US"/>
                        </w:rPr>
                        <w:t>OSB</w:t>
                      </w:r>
                      <w:r>
                        <w:rPr/>
                        <w:t>-панели и напольного покрыти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Оконные и дверные проемы заполняются металлопластиковым профилем и стеклопакетами, внутренние двери МДФ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/>
                      </w:pPr>
                      <w:r>
                        <w:rPr/>
                        <w:t>Для защиты светопрозрачных оконных и дверных конструкций возможна установка роллетных сист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/>
      </w:pPr>
      <w:r>
        <w:rPr/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Вариан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r:id="rId17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  «средний» 15-25 кв.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522085" cy="190436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8450" cy="19621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56990" cy="26085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6610" cy="95186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Вариан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r:id="rId22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  «средний» 15-25 кв.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47765" cy="165671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48225" cy="26003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8572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left="-426" w:right="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Вариант.</w:t>
      </w:r>
    </w:p>
    <w:p>
      <w:pPr>
        <w:pStyle w:val="Normal"/>
        <w:ind w:left="-1134" w:hanging="0"/>
        <w:jc w:val="center"/>
        <w:rPr>
          <w:b/>
          <w:b/>
          <w:bCs/>
          <w:color w:val="000000"/>
          <w:sz w:val="28"/>
          <w:szCs w:val="28"/>
        </w:rPr>
      </w:pPr>
      <w:hyperlink r:id="rId26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  «большой» 25-36 кв.м.</w:t>
      </w:r>
    </w:p>
    <w:p>
      <w:pPr>
        <w:pStyle w:val="Normal"/>
        <w:ind w:left="-11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6924040" cy="16510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4552950" cy="240982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942975" cy="77152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</wp:posOffset>
                </wp:positionH>
                <wp:positionV relativeFrom="paragraph">
                  <wp:posOffset>73025</wp:posOffset>
                </wp:positionV>
                <wp:extent cx="2362200" cy="304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-019 Traffic 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5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-019 Traffic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454025</wp:posOffset>
                </wp:positionV>
                <wp:extent cx="2362200" cy="2857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S-001 Buter Sil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35.7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S-001 Buter Sil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  <w:t xml:space="preserve"> </w:t>
      </w:r>
    </w:p>
    <w:p>
      <w:pPr>
        <w:pStyle w:val="Normal"/>
        <w:ind w:left="-1134"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left="-1134"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left="-1134"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left="-1134"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left="-1134"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left="-1134"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left="-1134"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left="-1134" w:firstLine="709"/>
        <w:jc w:val="both"/>
        <w:rPr/>
      </w:pPr>
      <w:r>
        <w:rPr/>
        <w:t>Для защиты светопрозрачных и дверных конструкций возможна установка роллетных систем.</w:t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CAA1F57A9EC8F607AB5D89688B39D9885C53220FCEA7B2C28EA2ECA133B19B8AD1C67FF382F219CEB55FDU8X3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F2ECAA1F57A9EC8F607AB5D89688B39D9885C53220FCEA7B2C28EA2ECA133B19B8AD1C67FF382F219CEB55FDU8X3N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consultantplus://offline/ref=F2ECAA1F57A9EC8F607AB5D89688B39D9885C53220FCEA7B2C28EA2ECA133B19B8AD1C67FF382F219CEB55FDU8X3N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consultantplus://offline/ref=F2ECAA1F57A9EC8F607AB5D89688B39D9885C53220FCEA7B2C28EA2ECA133B19B8AD1C67FF382F219CEB55FDU8X3N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yperlink" Target="consultantplus://offline/ref=F2ECAA1F57A9EC8F607AB5D89688B39D9885C53220FCEA7B2C28EA2ECA133B19B8AD1C67FF382F219CEB55FDU8X3N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consultantplus://offline/ref=F2ECAA1F57A9EC8F607AB5D89688B39D9885C53220FCEA7B2C28EA2ECA133B19B8AD1C67FF382F219CEB55FDU8X3N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yperlink" Target="consultantplus://offline/ref=F2ECAA1F57A9EC8F607AB5D89688B39D9885C53220FCEA7B2C28EA2ECA133B19B8AD1C67FF382F219CEB55FDU8X3N" TargetMode="External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ZMironov</dc:creator>
  <dc:description/>
  <cp:keywords/>
  <dc:language>en-US</dc:language>
  <cp:lastModifiedBy>AV.Rezanceva</cp:lastModifiedBy>
  <cp:lastPrinted>2017-07-28T15:17:00Z</cp:lastPrinted>
  <dcterms:modified xsi:type="dcterms:W3CDTF">2021-01-14T14:25:00Z</dcterms:modified>
  <cp:revision>14</cp:revision>
  <dc:subject/>
  <dc:title>ЧАСТЬ IV</dc:title>
</cp:coreProperties>
</file>